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                         VIІ скликання від 25.12.2016 № 2                 «Про міський бюджет на 2016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та  п.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2,3,3-1,6,7 рішення 2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5.12.2015 № 2 «Про міський бюджет на  2016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 Визначити на 2016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797593,988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773437,323 тис. грн., доходи спеціального фонду міського бюджету 24156,665 тис. грн., у тому числі бюджету розвитку 500,0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79</w:t>
      </w:r>
      <w:r>
        <w:rPr>
          <w:rFonts w:cs="Times New Roman" w:ascii="Times New Roman" w:hAnsi="Times New Roman"/>
          <w:sz w:val="28"/>
          <w:szCs w:val="28"/>
          <w:lang w:val="ru-RU"/>
        </w:rPr>
        <w:t>7593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8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739437,323 тис. грн., видатки спеціального фонду міського бюджету 5</w:t>
      </w:r>
      <w:r>
        <w:rPr>
          <w:rFonts w:cs="Times New Roman" w:ascii="Times New Roman" w:hAnsi="Times New Roman"/>
          <w:sz w:val="28"/>
          <w:szCs w:val="28"/>
          <w:lang w:val="ru-RU"/>
        </w:rPr>
        <w:t>8156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5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4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4,5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4,500 тис. грн., у тому числі надання кредитів із спеціального фонду міського бюджету – 4,5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34000,00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34000,00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797593,988  тис. грн. за тимчасовою класифікацією видатків та кредитування, у тому числі по загальному фонду 739437,323 тис. грн. та спеціальному фонду 58156,665 тис. грн. згідно з додатком 3 до цього рішення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6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 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66473,356  тис. грн. згідно з додатком 7 до цього рішення.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6. У 2016 році згідно зі статтею  27 Закону України  «Про Державний бюджет України на 2016 рік» передаються на фінансування з міського бюджету  Державний навчальний  заклад «Мелітопольське вище професійне училище»,  Державний навчальний  заклад  «Мелітопольський будівельний центр професійно - технічної освіти», Державний навчальний заклад «Мелітопольський професійний аграрний ліцей», Державний навчальний заклад «Мелітопольський професійний ліцей»,  Державний навчальний заклад «Мелітопольський професійний ліцей залізничного транспорту», Державний навчальний заклад «Мелітопольський торгово - професійний ліцей». Видатки на їх утримання передбачено у загальному обсязі видатків на освіту в сумі 40170,6 тис. грн. Визначити головним розпорядником коштів – управління освіти Мелітопольської міської ради Запорізької області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Управлінню освіти Мелітопольської міської ради Запорізької області протягом 1 кварталу 2016 року надати пропозиції щодо обсягів видатків на оплату послуг з підготовки кваліфікованих робітників на умовах регіонального замовлення у професійно – технічних та інших навчальних закладах у другому півріччі 2016 ро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8. Відповідно до ст. 27 Закону України «Про Державний бюджет України на 2016 рік» управлінню комунальною власністю Мелітопольської міської ради Запорізької області здійснити заходи  згідно з чинним законодавством щодо прийняття Державного навчального закладу «Мелітопольське вище професійне училище»,  Державного навчального  закладу  «Мелітопольський будівельний центр професійно - технічної освіти», Державного навчального закладу «Мелітопольський професійний аграрний ліцей», Державного навчального закладу «Мелітопольський професійний ліцей»,  Державного навчального закладу «Мелітопольський професійний ліцей залізничного транспорту», Державного навчального закладу «Мелітопольський торгово - професійний ліцей»  у власність територіальної громади міста Мелітоп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9. Додатки 1, 2, 3, 3-1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цього рішення покласти на постійну депутатську комісію з питань бюджету на соціально-економічного розвитку міста 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М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 правовог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0120" cy="284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22.4pt;mso-wrap-distance-left:0pt;mso-wrap-distance-right:0pt;mso-wrap-distance-top:0pt;mso-wrap-distance-bottom:0pt;margin-top:0.05pt;mso-position-vertical-relative:text;margin-left: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1:00Z</dcterms:created>
  <dc:creator>Тарасевич</dc:creator>
  <dc:description/>
  <cp:keywords/>
  <dc:language>en-US</dc:language>
  <cp:lastModifiedBy>Батаева</cp:lastModifiedBy>
  <cp:lastPrinted>2016-01-12T11:36:00Z</cp:lastPrinted>
  <dcterms:modified xsi:type="dcterms:W3CDTF">2016-01-19T08:09:00Z</dcterms:modified>
  <cp:revision>30</cp:revision>
  <dc:subject/>
  <dc:title>Типова форма рішення</dc:title>
</cp:coreProperties>
</file>